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Rif. Prot. 1387/2023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eastAsia="Times New Roman" w:cs="Tahoma" w:ascii="Tahoma" w:hAnsi="Tahoma"/>
          <w:lang w:eastAsia="it-IT"/>
        </w:rPr>
        <w:tab/>
        <w:tab/>
        <w:tab/>
        <w:tab/>
        <w:tab/>
        <w:tab/>
      </w:r>
      <w:r>
        <w:rPr/>
        <w:t xml:space="preserve">Alla Redipuglia Sport Center </w:t>
      </w:r>
      <w:r>
        <w:rPr>
          <w:rFonts w:cs="Calibri"/>
          <w:sz w:val="24"/>
          <w:szCs w:val="24"/>
        </w:rPr>
        <w:t>S.S.D. A R.L.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 Giuseppe Verdi, 3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1033 Castelfranco Veneto (TV)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24"/>
          <w:szCs w:val="24"/>
          <w:lang w:eastAsia="it-IT"/>
        </w:rPr>
      </w:pPr>
      <w:r>
        <w:rPr>
          <w:rFonts w:eastAsia="Times New Roman" w:cs="Tahoma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eastAsia="Times New Roman" w:cs="Calibri"/>
        </w:rPr>
      </w:pPr>
      <w:r>
        <w:rPr>
          <w:rFonts w:eastAsia="Times New Roman" w:cs="Tahoma"/>
          <w:lang w:eastAsia="it-IT"/>
        </w:rPr>
        <w:t xml:space="preserve">OGGETTO: </w:t>
      </w:r>
      <w:r>
        <w:rPr>
          <w:rFonts w:eastAsia="Times New Roman" w:cs="Calibri"/>
        </w:rPr>
        <w:t xml:space="preserve">SELEZIONE PUBBLICA PER </w:t>
      </w:r>
      <w:bookmarkStart w:id="0" w:name="_Hlk153288527"/>
      <w:r>
        <w:rPr>
          <w:rFonts w:eastAsia="Times New Roman" w:cs="Calibri"/>
        </w:rPr>
        <w:t>ASSUNZIONE A TEMPO DETERMINATO 12 MESI FULL-TIME – 40 ORE DI " N. 1 ADDETTO ALLA SEGRETERIA/RECEPTION</w:t>
      </w:r>
      <w:r>
        <w:rPr>
          <w:rFonts w:eastAsia="Times New Roman" w:cs="Calibri"/>
          <w:smallCaps/>
        </w:rPr>
        <w:t xml:space="preserve">” CCNL </w:t>
      </w:r>
      <w:bookmarkEnd w:id="0"/>
      <w:r>
        <w:rPr/>
        <w:t>ATTIVITÀ SPORTIVE/IMPIANTI SPORTIVI - COMMITTENTE REDIPUGLIA SPORT CENTER S.S.D. A R.L.</w:t>
      </w:r>
    </w:p>
    <w:p>
      <w:pPr>
        <w:pStyle w:val="Normal"/>
        <w:spacing w:lineRule="auto" w:line="276" w:before="0" w:after="4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ind w:left="720" w:hanging="0"/>
        <w:jc w:val="center"/>
        <w:rPr/>
      </w:pPr>
      <w:r>
        <w:rPr/>
        <w:t xml:space="preserve">Il/la sottoscritto/a __________________________________________________________________ C.F.______________________________ nato/a a_________________________________________ prov. (_______) il ________________________ residente __________________________________ prov. (_____) C.A.P._______Via/Piazza_________________________________________________ n._______ tel. ________________________________ indirizzo mail _________________________ eventuale domicilio o altro recapito: Località _______________________________________ prov. (_____) Via/Piazza _________________________________________________________ n. ______ </w:t>
      </w:r>
      <w:r>
        <w:rPr>
          <w:b/>
          <w:bCs/>
        </w:rPr>
        <w:t>CHIE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mmesso/a a partecipare alla selezione in oggetto:</w:t>
      </w:r>
    </w:p>
    <w:p>
      <w:pPr>
        <w:pStyle w:val="Normal"/>
        <w:numPr>
          <w:ilvl w:val="0"/>
          <w:numId w:val="1"/>
        </w:numPr>
        <w:spacing w:lineRule="auto" w:line="276" w:before="0" w:after="4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TEMPO DETERMINATO FULL-TIME 40 ORE</w:t>
      </w:r>
    </w:p>
    <w:p>
      <w:pPr>
        <w:pStyle w:val="Normal"/>
        <w:numPr>
          <w:ilvl w:val="0"/>
          <w:numId w:val="1"/>
        </w:numPr>
        <w:spacing w:lineRule="auto" w:line="276" w:before="0" w:after="4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TEMPO DETERMINATO PART-TIME 20 O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al fine, ai sensi degli art. 46 e 47 del DPR 445/200 e consapevole delle sanzioni penali previste dall’art. 76 del DPR. 445/2000 per false attestazioni e dichiarazioni mendaci, sotto la propria responsabilità dichiara di possedere i seguenti requisiti (barrare le caselle)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essere cittadino/a _____________________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avere buona conoscenza della lingua italiana (per i cittadini stranieri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avere età non inferiore agli anni 18, compiuti alla scadenza del presente avvis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essere iscritto nelle liste elettorati del Comune di ____________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i essere in possesso del titolo di studio minimo richiesto, Licenza Media, e/o (facoltativo) del Titolo di studio ________________________ _________________________ conseguito il _______________ presso ____________________________________ votazione 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possedere i seguenti ulteriori titoli e di avere avuto le seguenti pregresse esperienze lavorative: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Non aver riportato condanne con interdizione perpetua/temporanea dai pubblici uffici e/o non essere sottoposto a procedimenti penali in cors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Assenza di condanne penali o pendenze processuali per fatti o eventi che siano in contrasto con l’etica, la morale e/o con l’attività sportiva ed in particolare per taluno dei reati di cui agli artt. 600 bis, 600 ter, 600 quater, 600 quinques e 609 undecies del Codice penal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i possedere l’idoneità psico fisica al servizio oggetto di candidatu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conoscere e accettare integralmente e incondizionatamente le regole e le prescrizioni della presente selezione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i essere consapevole che i dati personali ed eventualmente sensibili, raccolti con la domanda di partecipazione alla selezione saranno trattati secondo Informativa ex art.13 D. Lgs.196/2003 e s.m.i. e GDPR-UE 2016-679(codice privacy) esclusivamente per lo svolgimento delle procedure descritte nella selezione, nonché per i controlli, previsti dal DPR 445/2000, sulla veridicità delle dichiarazioni sostitutive di certificazioni o atti di notorietà e di esprimere il consenso al trattamento dei dati personali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1) copia fotostatica documento di identità in corso di validi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2) curriculum vitae in formato europeo professionale e formativ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3) copia di eventuali titoli posseduti utili ai fini della candidatura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uogo e data ………………………………… </w:t>
      </w:r>
    </w:p>
    <w:p>
      <w:pPr>
        <w:pStyle w:val="Normal"/>
        <w:ind w:left="7176" w:firstLine="612"/>
        <w:rPr/>
      </w:pPr>
      <w:r>
        <w:rPr/>
        <w:t>Firma</w:t>
      </w:r>
    </w:p>
    <w:p>
      <w:pPr>
        <w:pStyle w:val="Normal"/>
        <w:spacing w:lineRule="auto" w:line="276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6:00Z</dcterms:created>
  <dc:creator>Fabio Maltese</dc:creator>
  <dc:description/>
  <cp:keywords/>
  <dc:language>en-US</dc:language>
  <cp:lastModifiedBy>Fabio Maltese</cp:lastModifiedBy>
  <dcterms:modified xsi:type="dcterms:W3CDTF">2023-12-14T17:03:00Z</dcterms:modified>
  <cp:revision>15</cp:revision>
  <dc:subject/>
  <dc:title/>
</cp:coreProperties>
</file>