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35141831"/>
      <w:r>
        <w:rPr/>
        <w:t xml:space="preserve">Allegato A </w:t>
      </w:r>
    </w:p>
    <w:p>
      <w:pPr>
        <w:pStyle w:val="Normal"/>
        <w:spacing w:before="0" w:after="0"/>
        <w:rPr/>
      </w:pPr>
      <w:r>
        <w:rPr/>
        <w:t>Rif. Prot. 1385/2023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/>
        <w:t xml:space="preserve">Alla Redipuglia Sport Center </w:t>
      </w:r>
      <w:r>
        <w:rPr>
          <w:rFonts w:cs="Calibri"/>
          <w:sz w:val="24"/>
          <w:szCs w:val="24"/>
        </w:rPr>
        <w:t>S.S.D. A R.L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Giuseppe Verdi, 3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033 Castelfranco Veneto (TV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eastAsia="Times New Roman" w:cs="Calibri"/>
        </w:rPr>
      </w:pPr>
      <w:r>
        <w:rPr>
          <w:b/>
          <w:bCs/>
          <w:u w:val="single"/>
        </w:rPr>
        <w:t>AVVISO APERTO RECLUTAMENTO PERSONALE PER LA COPERTURA DI POSTI VACANTI PRESSO PISCINA CASTELFRANCO VENETO ANNO 2024</w:t>
      </w:r>
      <w:r>
        <w:rPr/>
        <w:t xml:space="preserve"> - </w:t>
      </w:r>
      <w:r>
        <w:rPr>
          <w:b/>
          <w:bCs/>
        </w:rPr>
        <w:t>COMMITTENTE REDIPUGLIA SPORT CENTER S.S.D. A R.L.</w:t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/>
      </w:pPr>
      <w:r>
        <w:rPr/>
        <w:t xml:space="preserve">Il/la sottoscritto/a _______________________________________ C.F.______________________________ nato/a a _________________________________________ prov. (_______) il ________________________ residente a ___________________________________________________________________ prov. (_____) C.A.P._____________ Via/Piazza____________________________________________________ n._______ tel. ________________________________ indirizzo mail _________________________________________ eventuale domicilio o altro recapito: Località _______________________________________ prov. (_____) Via/Piazza ______________________________________________________________________ n. ______ </w:t>
      </w: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selezione in oggetto. A tal fine, ai sensi degli art. 46 e 47 del DPR 445/200 e consapevole delle sanzioni penali previste dall’art. 76 del DPR. 445/2000 per false attestazioni e dichiarazioni mendaci, sotto la propria responsabilità dichiara di possedere i seguenti requisiti (barrare le caselle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cittadino/a _________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buona conoscenza della lingua italiana (per i cittadini stranieri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età non inferiore agli anni 18, compiuti alla scadenza del presente avvis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iscritto nelle liste elettorati del Comune di 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essere in possesso del titolo di studio minimo richiesto, Licenza Media, e/o (facoltativo) del Titolo di studio ________________________ _________________________ conseguito il _______________ presso ______________________________________________________ votazione 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possedere i seguenti ulteriori titoli e di avere avuto le seguenti pregresse esperienze lavorative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on aver riportato condanne con interdizione perpetua/temporanea dai pubblici uffici e/o non essere sottoposto a procedimenti penali in corso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Assenza di condanne penali o pendenze processuali per fatti o eventi che siano in contrasto con l’etica, la morale e/o con l’attività sportiva ed in particolare per taluno dei reati di cui agli artt. 600 bis, 600 ter, 600 quater, 600 quinques e 609 undecies del Codice penale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possedere l’idoneità psico fisica al servizio oggetto di candidatu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conoscere e accettare integralmente e incondizionatamente le regole e le prescrizioni della presente selezion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essere consapevole che i dati personali ed eventualmente sensibili, raccolti con la domanda di partecipazione alla selezione saranno trattati secondo Informativa ex art.13 D. Lgs.196/2003 e s.m.i. e GDPR-UE 2016-679(codice privacy) esclusivamente per lo svolgimento delle procedure descritte nella selezione, nonché per i controlli, previsti dal DPR 445/2000, sulla veridicità delle dichiarazioni sostitutive di certificazioni o atti di notorietà e di esprimere il consenso al trattamento dei dati personali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spacing w:before="0" w:after="0"/>
        <w:jc w:val="both"/>
        <w:rPr/>
      </w:pPr>
      <w:r>
        <w:rPr/>
        <w:t>1) copia fotostatica documento di identità in corso di validità;</w:t>
      </w:r>
    </w:p>
    <w:p>
      <w:pPr>
        <w:pStyle w:val="Normal"/>
        <w:spacing w:before="0" w:after="0"/>
        <w:jc w:val="both"/>
        <w:rPr/>
      </w:pPr>
      <w:r>
        <w:rPr/>
        <w:t>2) curriculum vitae in formato europeo professionale e formativo;</w:t>
      </w:r>
    </w:p>
    <w:p>
      <w:pPr>
        <w:pStyle w:val="Normal"/>
        <w:spacing w:before="0" w:after="0"/>
        <w:jc w:val="both"/>
        <w:rPr/>
      </w:pPr>
      <w:r>
        <w:rPr/>
        <w:t>3) copia di eventuali titoli posseduti utili ai fini della candidatura;</w:t>
      </w:r>
    </w:p>
    <w:p>
      <w:pPr>
        <w:pStyle w:val="Normal"/>
        <w:jc w:val="both"/>
        <w:rPr/>
      </w:pPr>
      <w:r>
        <w:rPr/>
        <w:t>4)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………………………………… </w:t>
      </w:r>
    </w:p>
    <w:p>
      <w:pPr>
        <w:pStyle w:val="Normal"/>
        <w:ind w:left="5664" w:firstLine="708"/>
        <w:jc w:val="center"/>
        <w:rPr/>
      </w:pPr>
      <w:bookmarkStart w:id="1" w:name="_Hlk135141831"/>
      <w:r>
        <w:rPr/>
        <w:t>FIRMA</w:t>
      </w:r>
      <w:bookmarkEnd w:id="1"/>
    </w:p>
    <w:p>
      <w:pPr>
        <w:pStyle w:val="Normal"/>
        <w:tabs>
          <w:tab w:val="clear" w:pos="708"/>
          <w:tab w:val="left" w:pos="675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5:00Z</dcterms:created>
  <dc:creator>Paolo Bergamin</dc:creator>
  <dc:description/>
  <cp:keywords/>
  <dc:language>en-US</dc:language>
  <cp:lastModifiedBy>Fabio Maltese</cp:lastModifiedBy>
  <dcterms:modified xsi:type="dcterms:W3CDTF">2023-12-14T16:51:00Z</dcterms:modified>
  <cp:revision>7</cp:revision>
  <dc:subject/>
  <dc:title/>
</cp:coreProperties>
</file>