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/>
        <w:t>Schema di domanda (da redigersi in carta liber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  <w:tab/>
      </w:r>
      <w:r>
        <w:rPr>
          <w:rFonts w:eastAsia="Times New Roman" w:cs="Tahoma"/>
          <w:lang w:eastAsia="it-IT"/>
        </w:rPr>
        <w:t>Spett.le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Azienda Edilizia Economica e Popolare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ahoma"/>
          <w:lang w:eastAsia="it-IT"/>
        </w:rPr>
        <w:t xml:space="preserve">Via G. Verdi, 3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31033 Castelfranco Veneto (TV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eastAsia="Times New Roman" w:cs="Calibri"/>
        </w:rPr>
      </w:pPr>
      <w:r>
        <w:rPr>
          <w:rFonts w:eastAsia="Times New Roman" w:cs="Tahoma"/>
          <w:lang w:eastAsia="it-IT"/>
        </w:rPr>
        <w:t xml:space="preserve">OGGETTO: </w:t>
      </w:r>
      <w:r>
        <w:rPr>
          <w:rFonts w:eastAsia="Times New Roman" w:cs="Calibri"/>
        </w:rPr>
        <w:t>SELEZIONE PUBBLICA PER ASSUNZIONE A TEMPO DETERMINATO (MAGGIO/SETTEMBRE) PART-TIME – 18 ORE DI " N. 2 ADDETTI ALLA SEGRETERIA/RECEPTION</w:t>
      </w:r>
      <w:r>
        <w:rPr>
          <w:rFonts w:eastAsia="Times New Roman" w:cs="Calibri"/>
          <w:smallCaps/>
        </w:rPr>
        <w:t>” POSIZIONE ECONOMICA 3B CCNL UTILITALIA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p>
      <w:pPr>
        <w:pStyle w:val="Normal"/>
        <w:spacing w:lineRule="auto" w:line="276" w:before="0" w:after="40"/>
        <w:jc w:val="both"/>
        <w:rPr>
          <w:rFonts w:eastAsia="Times New Roman" w:cs="Tahoma"/>
          <w:smallCaps/>
          <w:lang w:eastAsia="it-IT"/>
        </w:rPr>
      </w:pPr>
      <w:r>
        <w:rPr>
          <w:rFonts w:eastAsia="Times New Roman" w:cs="Tahoma"/>
          <w:smallCaps/>
          <w:lang w:eastAsia="it-IT"/>
        </w:rPr>
      </w:r>
    </w:p>
    <w:p>
      <w:pPr>
        <w:pStyle w:val="Normal"/>
        <w:spacing w:lineRule="auto" w:line="276" w:before="0" w:after="4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 sottoscritto _________________________________________________________________, visto l’avviso del……….…..….., chiede venga valutata la propria candidatura alla selezione in ogget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ahoma"/>
          <w:lang w:eastAsia="it-IT"/>
        </w:rPr>
        <w:t xml:space="preserve">A tal fine, sotto la propria responsabilità, ai sensi e per gli effetti dell’art. 76 del D.P.R. 28.12.2000, n. 445, dichiara: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- di essere nato il _____________ a __________________________________________________________;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- di risiedere nel Comune di ________________________ Provincia ________ (c.a.p. _________) in via____________________________ n. _______ tel. _______________ mail_________________________;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>e indicare tale indirizzo per tutte le comunicazioni che codesta società dovrà inviarmi in relazione alla selezione; (ovvero indicare altrimenti altro domicilio o recapito: ______________________________________________________________________________________);</w:t>
      </w:r>
    </w:p>
    <w:p>
      <w:pPr>
        <w:pStyle w:val="Normal"/>
        <w:spacing w:lineRule="auto" w:line="276" w:before="0" w:after="8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- di essere cittadino/a italiano;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>- di essere iscritto nelle liste elettorali del Comune di ____________________________________________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- di essere in possesso del titolo di studio di____________________________________________________,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conseguito presso__________________________________________ del Comune di _____________________ (provincia _________) in data________________ con il punteggio di _______________________________________________________________________________________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- di essere in possesso di ___________________________________________________________________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/>
        <w:t xml:space="preserve">- </w:t>
      </w:r>
      <w:r>
        <w:rPr>
          <w:rFonts w:cs="Tahoma"/>
        </w:rPr>
        <w:t>Non trovarsi in nessuna delle condizioni di esclusione di cui all’art. 20 del D.Lgs. 08/04/2013 n. 39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Times New Roman" w:cs="Tahoma"/>
          <w:lang w:eastAsia="it-IT"/>
        </w:rPr>
        <w:t>- Assenza di condanne penali o pendenze processuali per fatti o eventi che siano in contrasto con l’etica, la morale e/o con l’attività sportiva ed in particolare per taluno dei reati di cui agli artt. 600 bis, 600 ter, 600 quater, 600 quinques e 609 undecies del Codice penale.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 xml:space="preserve">Allega: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opia della carta d’identità in corso di validità;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urriculum vitae datato e firm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opia titolo di studio possedu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 xml:space="preserve">brevetti;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eventuali attestati di specializzazione, partecipazione a corsi ecc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/>
          <w:b/>
          <w:lang w:eastAsia="it-IT"/>
        </w:rPr>
        <w:t>-</w:t>
      </w:r>
      <w:r>
        <w:rPr>
          <w:rFonts w:eastAsia="Times New Roman" w:cs="Tahoma"/>
          <w:lang w:eastAsia="it-IT"/>
        </w:rPr>
        <w:t xml:space="preserve"> dichiarazione sulla insussistenza di cause di inconferibilità o incompatibilità decreto legislativo 39 del 08/04/2013</w:t>
      </w:r>
      <w:r>
        <w:rPr>
          <w:rFonts w:cs="Calibri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Data, ________________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Fabio Maltese</dc:creator>
  <dc:description/>
  <cp:keywords/>
  <dc:language>en-US</dc:language>
  <cp:lastModifiedBy>Fabio Maltese</cp:lastModifiedBy>
  <dcterms:modified xsi:type="dcterms:W3CDTF">2023-03-30T14:55:00Z</dcterms:modified>
  <cp:revision>7</cp:revision>
  <dc:subject/>
  <dc:title/>
</cp:coreProperties>
</file>